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/>
      </w:pPr>
      <w:r>
        <w:rPr/>
        <w:t>22 января  2019 года                                                                                                             №  7</w:t>
      </w:r>
    </w:p>
    <w:p>
      <w:pPr>
        <w:pStyle w:val="Normal"/>
        <w:spacing w:before="0" w:after="0"/>
        <w:rPr/>
      </w:pPr>
      <w:r>
        <w:rPr/>
        <w:t>« О присвоении адресов земельным участкам</w:t>
      </w:r>
    </w:p>
    <w:p>
      <w:pPr>
        <w:pStyle w:val="Normal"/>
        <w:spacing w:before="0" w:after="0"/>
        <w:rPr/>
      </w:pPr>
      <w:r>
        <w:rPr/>
        <w:t>по населенным пунктам сельского поселения</w:t>
      </w:r>
    </w:p>
    <w:p>
      <w:pPr>
        <w:pStyle w:val="Normal"/>
        <w:spacing w:before="0" w:after="0"/>
        <w:rPr/>
      </w:pPr>
      <w:r>
        <w:rPr/>
        <w:t>АлешиноРамешковского района Тверской обла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right="142" w:firstLine="568"/>
        <w:jc w:val="both"/>
        <w:rPr/>
      </w:pPr>
      <w:r>
        <w:rPr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sz w:val="24"/>
          <w:szCs w:val="24"/>
        </w:rPr>
        <w:t>1. Присвоить адреса земельным участкам по населенным пунктам сельского поселения АлешиноРамешковского района Тверской области согласно приложениям № 1-22.</w:t>
      </w:r>
    </w:p>
    <w:p>
      <w:pPr>
        <w:pStyle w:val="Normal"/>
        <w:spacing w:before="0" w:after="0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Заинтересованным организациям внести необходимые изменения в учетные данные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/>
        <w:t>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Глава сельского поселения Алешино:                         В.А.Крич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ложение №  1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с.Дие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300 : 8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2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300 : 5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9/2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300 : 1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3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300 : 63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60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300 : 23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50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00300 : 55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5/2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00300 : 8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3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00300 :37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9;</w:t>
      </w:r>
    </w:p>
    <w:p>
      <w:pPr>
        <w:pStyle w:val="Normal"/>
        <w:spacing w:before="0" w:after="0"/>
        <w:rPr/>
      </w:pPr>
      <w:r>
        <w:rPr/>
        <w:t xml:space="preserve">9.Земельному участку с кадастровым номером 69:26:0100300 : 25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61;</w:t>
      </w:r>
    </w:p>
    <w:p>
      <w:pPr>
        <w:pStyle w:val="Normal"/>
        <w:spacing w:before="0" w:after="0"/>
        <w:rPr/>
      </w:pPr>
      <w:r>
        <w:rPr/>
        <w:t xml:space="preserve">10.Земельному участку с кадастровым номером 69:26:0100300 : 106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11.Земельному участку с кадастровым номером 69:26:0100300 : 47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6;</w:t>
      </w:r>
    </w:p>
    <w:p>
      <w:pPr>
        <w:pStyle w:val="Normal"/>
        <w:spacing w:before="0" w:after="0"/>
        <w:rPr/>
      </w:pPr>
      <w:r>
        <w:rPr/>
        <w:t xml:space="preserve">12.Земельному участку с кадастровым номером 69:26:0100300 : 2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0;</w:t>
      </w:r>
    </w:p>
    <w:p>
      <w:pPr>
        <w:pStyle w:val="Normal"/>
        <w:spacing w:before="0" w:after="0"/>
        <w:rPr/>
      </w:pPr>
      <w:r>
        <w:rPr/>
        <w:t xml:space="preserve">13.Земельному участку с кадастровым номером 69:26:0100300 : 6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7;</w:t>
      </w:r>
    </w:p>
    <w:p>
      <w:pPr>
        <w:pStyle w:val="Normal"/>
        <w:spacing w:before="0" w:after="0"/>
        <w:rPr/>
      </w:pPr>
      <w:r>
        <w:rPr/>
        <w:t xml:space="preserve">14.Земельному участку с кадастровым номером 69:26:0100300 : 48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3;</w:t>
      </w:r>
    </w:p>
    <w:p>
      <w:pPr>
        <w:pStyle w:val="Normal"/>
        <w:spacing w:before="0" w:after="0"/>
        <w:rPr/>
      </w:pPr>
      <w:r>
        <w:rPr/>
        <w:t xml:space="preserve">15.Земельному участку с кадастровым номером 69:26:0100300 : 5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9/1;</w:t>
      </w:r>
    </w:p>
    <w:p>
      <w:pPr>
        <w:pStyle w:val="Normal"/>
        <w:spacing w:before="0" w:after="0"/>
        <w:rPr/>
      </w:pPr>
      <w:r>
        <w:rPr/>
        <w:t xml:space="preserve">16.Земельному участку с кадастровым номером 69:26:0100300 : 2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4;</w:t>
      </w:r>
    </w:p>
    <w:p>
      <w:pPr>
        <w:pStyle w:val="Normal"/>
        <w:spacing w:before="0" w:after="0"/>
        <w:rPr/>
      </w:pPr>
      <w:r>
        <w:rPr/>
        <w:t xml:space="preserve">17.Земельному участку с кадастровым номером 69:26:0100300 : 46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4;</w:t>
      </w:r>
    </w:p>
    <w:p>
      <w:pPr>
        <w:pStyle w:val="Normal"/>
        <w:spacing w:before="0" w:after="0"/>
        <w:rPr/>
      </w:pPr>
      <w:r>
        <w:rPr/>
        <w:t xml:space="preserve">18.Земельному участку с кадастровым номером 69:26:0100300 : 6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2;</w:t>
      </w:r>
    </w:p>
    <w:p>
      <w:pPr>
        <w:pStyle w:val="Normal"/>
        <w:spacing w:before="0" w:after="0"/>
        <w:rPr/>
      </w:pPr>
      <w:r>
        <w:rPr/>
        <w:t>19.Земельному участку с кадастровым номером 69:26:0100300 : 109 присвоить адрес: Российская Федерация,Тверская область, Рамешковский район, сельское поселение Алешино, с.Диево,   з/у  72/1;</w:t>
      </w:r>
    </w:p>
    <w:p>
      <w:pPr>
        <w:pStyle w:val="Normal"/>
        <w:spacing w:before="0" w:after="0"/>
        <w:rPr/>
      </w:pPr>
      <w:r>
        <w:rPr/>
        <w:t xml:space="preserve">20.Земельному участку с кадастровым номером 69:26:0100300 : 54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85;</w:t>
      </w:r>
    </w:p>
    <w:p>
      <w:pPr>
        <w:pStyle w:val="Normal"/>
        <w:spacing w:before="0" w:after="0"/>
        <w:rPr/>
      </w:pPr>
      <w:r>
        <w:rPr/>
        <w:t xml:space="preserve">21.Земельному участку с кадастровым номером 69:26:0100300 : 1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;</w:t>
      </w:r>
    </w:p>
    <w:p>
      <w:pPr>
        <w:pStyle w:val="Normal"/>
        <w:spacing w:before="0" w:after="0"/>
        <w:rPr/>
      </w:pPr>
      <w:r>
        <w:rPr/>
        <w:t xml:space="preserve">22.Земельному участку с кадастровым номером 69:26:0100300 : 3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5;</w:t>
      </w:r>
    </w:p>
    <w:p>
      <w:pPr>
        <w:pStyle w:val="Normal"/>
        <w:spacing w:before="0" w:after="0"/>
        <w:rPr/>
      </w:pPr>
      <w:r>
        <w:rPr/>
        <w:t xml:space="preserve">23.Земельному участку с кадастровым номером 69:26:0100300 : 3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7;</w:t>
      </w:r>
    </w:p>
    <w:p>
      <w:pPr>
        <w:pStyle w:val="Normal"/>
        <w:spacing w:before="0" w:after="0"/>
        <w:rPr/>
      </w:pPr>
      <w:r>
        <w:rPr/>
        <w:t xml:space="preserve">24.Земельному участку с кадастровым номером 69:26:0100300 : 57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5;</w:t>
      </w:r>
    </w:p>
    <w:p>
      <w:pPr>
        <w:pStyle w:val="Normal"/>
        <w:spacing w:before="0" w:after="0"/>
        <w:rPr/>
      </w:pPr>
      <w:r>
        <w:rPr/>
        <w:t xml:space="preserve">25.Земельному участку с кадастровым номером 69:26:0100300: 1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6;</w:t>
      </w:r>
    </w:p>
    <w:p>
      <w:pPr>
        <w:pStyle w:val="Normal"/>
        <w:spacing w:before="0" w:after="0"/>
        <w:rPr/>
      </w:pPr>
      <w:r>
        <w:rPr/>
        <w:t xml:space="preserve">26.Земельному участку с кадастровым номером 69:26:0100300 : 6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7/2;</w:t>
      </w:r>
    </w:p>
    <w:p>
      <w:pPr>
        <w:pStyle w:val="Normal"/>
        <w:spacing w:before="0" w:after="0"/>
        <w:rPr/>
      </w:pPr>
      <w:r>
        <w:rPr/>
        <w:t xml:space="preserve">27.Земельному участку с кадастровым номером 69:26:0100300 : 68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0/1;</w:t>
      </w:r>
    </w:p>
    <w:p>
      <w:pPr>
        <w:pStyle w:val="Normal"/>
        <w:spacing w:before="0" w:after="0"/>
        <w:rPr/>
      </w:pPr>
      <w:r>
        <w:rPr/>
        <w:t xml:space="preserve">28.Земельному участку с кадастровым номером 69:26:0100300 : 5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81/2;</w:t>
      </w:r>
    </w:p>
    <w:p>
      <w:pPr>
        <w:pStyle w:val="Normal"/>
        <w:spacing w:before="0" w:after="0"/>
        <w:rPr/>
      </w:pPr>
      <w:r>
        <w:rPr/>
        <w:t xml:space="preserve">29.Земельному участку с кадастровым номером 69:26:0100300 : 33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7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Старо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900 : 10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6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900 : 7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900 : 11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4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900 : 18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900 : 2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3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00900 : 4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4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00900 : 17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2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ложение №  3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Полянк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600 : 13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5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600 : 5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3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600 : 9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600 : 3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4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600 :10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0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Приложение № 4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Сафоно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800 : 4 присвоить адрес: Российская Федерация,Тверская область, Рамешковский район, сельское поселение Алешино, д.Сафон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800 : 3 присвоить адрес: Российская Федерация,Тверская область, Рамешковский район, сельское поселение Алешино, д.Сафон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6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ложение № 5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Вило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200 : 10 присвоить адрес: Российская Федерация,Тверская область, Рамешковский район, сельское поселение Алешино, д.Сафон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ложение №  6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Ерших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400 : 4 присвоить адрес: Российская Федерация,Тверская область, Рамешковский район, сельское поселение Алешино, д.Ерш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6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400 : 2 присвоить адрес: Российская Федерация,Тверская область, Рамешковский район, сельское поселение Алешино, д.Ерш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7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ложение № 7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Черногрязье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1200 : 10 присвоить адрес: Российская Федерация,Тверская область, Рамешковский район, сельское поселение Алешино, д.Черногрязье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а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1200 : 15 присвоить адрес: Российская Федерация,Тверская область, Рамешковский район, сельское поселение Алешино, д.Черногрязье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8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1200 : 2 присвоить адрес: Российская Федерация,Тверская область, Рамешковский район, сельское поселение Алешино, д.Черногрязье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1200 : 17 присвоить адрес: Российская Федерация,Тверская область, Рамешковский район, сельское поселение Алешино, д.Черногрязье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ложение № 8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Топорих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1000 : 2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2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1000 :5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1000 : 4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8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1000 : 3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0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1000 : 1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Приложение № 9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Бурцевы Горы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00100 :1 присвоить адрес: Российская Федерация,Тверская область, Рамешковский район, сельское поселение Алешино, д.Бурцевы Горы,   з/у 4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00100 :43 присвоить адрес: Российская Федерация,Тверская область, Рамешковский район, сельское поселение Алешино, д.Бурцевы Горы,   з/у 31;Приложение № 10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Холмы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1100 : 2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5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1100 :4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1100 : 3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1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1100 : 10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21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1100 : 13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15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ложение № 11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Рождест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700 : 14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2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700 : 3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16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700 : 58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700 : 16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7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700 : 9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 у 10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Пусторамен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400 : 96 присвоить адрес: Российская Федерация,Тверская область, Рамешковский район, сельское поселение Алешино, д.Пустораменка,  з/у 14б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400 : 52 присвоить адрес: Российская Федерация,Тверская область, Рамешковский район, сельское поселение Алешино, д.Пустораменка,  з/у 5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1400 : 114 присвоить адрес: Российская Федерация,Тверская область, Рамешковский район, сельское поселение Алешино, д.Пустораменка,  з/у 124а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1400 : 9 присвоить адрес: Российская Федерация,Тверская область, Рамешковский район, сельское поселение Алешино, д.Пустораменка,  з/у 28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1400 : 57 присвоить адрес: Российская Федерация,Тверская область, Рамешковский район, сельское поселение Алешино, д.Пустораменка,  з/у  1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1400 : 105 присвоить адрес: Российская Федерация,Тверская область, Рамешковский район, сельское поселение Алешино, д.Пустораменка,  з/у  101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1400 : 14 присвоить адрес: Российская Федерация,Тверская область, Рамешковский район, сельское поселение Алешино, д.Пустораменка,  з/у  89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1400 : 7 присвоить адрес: Российская Федерация,Тверская область, Рамешковский район, сельское поселение Алешино, д.Пустораменка,  з/у  66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1400 : 89 присвоить адрес: Российская Федерация,Тверская область, Рамешковский район, сельское поселение Алешино, д.Пустораменка,  з/у  42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1400 : 44 присвоить адрес: Российская Федерация,Тверская область, Рамешковский район, сельское поселение Алешино, д.Пустораменка,  з/у 14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41400 : 72 присвоить адрес: Российская Федерация,Тверская область, Рамешковский район, сельское поселение Алешино, д.Пустораменка,  з/у 53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41400 : 59 присвоить адрес: Российская Федерация,Тверская область, Рамешковский район, сельское поселение Алешино, д.Пустораменка,  з/у 17;</w:t>
      </w:r>
    </w:p>
    <w:p>
      <w:pPr>
        <w:pStyle w:val="Normal"/>
        <w:spacing w:before="0" w:after="0"/>
        <w:rPr/>
      </w:pPr>
      <w:r>
        <w:rPr/>
        <w:t>13.Земельному участку с кадастровым номером 69:26:0141400 : 108 присвоить адрес: Российская Федерация,Тверская область, Рамешковский район, сельское поселение Алешино, д.Пустораменка,  з/у 109;</w:t>
      </w:r>
    </w:p>
    <w:p>
      <w:pPr>
        <w:pStyle w:val="Normal"/>
        <w:spacing w:before="0" w:after="0"/>
        <w:rPr/>
      </w:pPr>
      <w:r>
        <w:rPr/>
        <w:t>14.Земельному участку с кадастровым номером 69:26:0141400 : 23 присвоить адрес: Российская Федерация,Тверская область, Рамешковский район, сельское поселение Алешино, д.Пустораменка,  з/у 102;</w:t>
      </w:r>
    </w:p>
    <w:p>
      <w:pPr>
        <w:pStyle w:val="Normal"/>
        <w:spacing w:before="0" w:after="0"/>
        <w:rPr/>
      </w:pPr>
      <w:r>
        <w:rPr/>
        <w:t>15.Земельному участку с кадастровым номером 69:26:0141400 : 33 присвоить адрес: Российская Федерация,Тверская область, Рамешковский район, сельское поселение Алешино, д.Пустораменка,  з/  45;</w:t>
      </w:r>
    </w:p>
    <w:p>
      <w:pPr>
        <w:pStyle w:val="Normal"/>
        <w:spacing w:before="0" w:after="0"/>
        <w:rPr/>
      </w:pPr>
      <w:r>
        <w:rPr/>
        <w:t>16.Земельному участку</w:t>
      </w:r>
      <w:r>
        <w:rPr>
          <w:b/>
        </w:rPr>
        <w:t xml:space="preserve"> с</w:t>
      </w:r>
      <w:r>
        <w:rPr/>
        <w:t xml:space="preserve"> кадастровым номером 69:26:0141400 : 95 присвоить адрес: Российская Федерация,Тверская область, Рамешковский район, сельское поселение Алешино, д.Пустораменка,  з/у 18;</w:t>
      </w:r>
    </w:p>
    <w:p>
      <w:pPr>
        <w:pStyle w:val="Normal"/>
        <w:spacing w:before="0" w:after="0"/>
        <w:rPr/>
      </w:pPr>
      <w:r>
        <w:rPr/>
        <w:t>17.Земельному участку с кадастровым номером 69:26:0141400 : 28 присвоить адрес: Российская Федерация,Тверская область, Рамешковский район, сельское поселение Алешино, д.Пустораменка,  з/у  46;</w:t>
      </w:r>
    </w:p>
    <w:p>
      <w:pPr>
        <w:pStyle w:val="Normal"/>
        <w:spacing w:before="0" w:after="0"/>
        <w:rPr/>
      </w:pPr>
      <w:r>
        <w:rPr/>
        <w:t>18.Земельному участку с кадастровым номером 69:26:0141400 :16 присвоить адрес: Российская Федерация,Тверская область, Рамешковский район, сельское поселение Алешино, д.Пустораменка,  з/у 34;</w:t>
      </w:r>
    </w:p>
    <w:p>
      <w:pPr>
        <w:pStyle w:val="Normal"/>
        <w:spacing w:before="0" w:after="0"/>
        <w:rPr/>
      </w:pPr>
      <w:r>
        <w:rPr/>
        <w:t>19.Земельному участку с кадастровым номером 69:26:0141400 : 5 присвоить адрес: Российская Федерация,Тверская область, Рамешковский район, сельское поселение Алешино, д.Пустораменка,  з/у  14а;</w:t>
      </w:r>
    </w:p>
    <w:p>
      <w:pPr>
        <w:pStyle w:val="Normal"/>
        <w:spacing w:before="0" w:after="0"/>
        <w:rPr/>
      </w:pPr>
      <w:r>
        <w:rPr/>
        <w:t>20.Земельному участку с кадастровым номером 69:26:0141400 : 53 присвоить адрес: Российская Федерация,Тверская область, Рамешковский район, сельское поселение Алешино, д.Пустораменка,  з/у 38;</w:t>
      </w:r>
    </w:p>
    <w:p>
      <w:pPr>
        <w:pStyle w:val="Normal"/>
        <w:spacing w:before="0" w:after="0"/>
        <w:rPr/>
      </w:pPr>
      <w:r>
        <w:rPr/>
        <w:t>21.Земельному участку с кадастровым номером 69:26:0141400 : 42 присвоить адрес: Российская Федерация,Тверская область, Рамешковский район, сельское поселение Алешино, д.Пустораменка,  з/у 55;</w:t>
      </w:r>
    </w:p>
    <w:p>
      <w:pPr>
        <w:pStyle w:val="Normal"/>
        <w:spacing w:before="0" w:after="0"/>
        <w:rPr/>
      </w:pPr>
      <w:r>
        <w:rPr/>
        <w:t>22.Земельному участку с кадастровым номером 69:26:0141400 : 35 присвоить адрес: Российская Федерация,Тверская область, Рамешковский район, сельское поселение Алешино, д.Пустораменка,  з/у  62;</w:t>
      </w:r>
    </w:p>
    <w:p>
      <w:pPr>
        <w:pStyle w:val="Normal"/>
        <w:spacing w:before="0" w:after="0"/>
        <w:rPr/>
      </w:pPr>
      <w:r>
        <w:rPr/>
        <w:t>23.Земельному участку с кадастровым номером 69:26:0141400 : 46 присвоить адрес: Российская Федерация,Тверская область, Рамешковский район, сельское поселение Алешино, д.Пустораменка,  з/у  25;</w:t>
      </w:r>
    </w:p>
    <w:p>
      <w:pPr>
        <w:pStyle w:val="Normal"/>
        <w:spacing w:before="0" w:after="0"/>
        <w:rPr/>
      </w:pPr>
      <w:r>
        <w:rPr/>
        <w:t>24.Земельному участку с кадастровым номером 69:26:0141400 : 52 присвоить адрес: Российская Федерация,Тверская область, Рамешковский район, сельское поселение Алешино, д.Пустораменка,  з/у  5;</w:t>
      </w:r>
    </w:p>
    <w:p>
      <w:pPr>
        <w:pStyle w:val="Normal"/>
        <w:spacing w:before="0" w:after="0"/>
        <w:rPr/>
      </w:pPr>
      <w:r>
        <w:rPr/>
        <w:t>25.Земельному участку с кадастровым номером 69:26:0141400 : 116 присвоить адрес: Российская Федерация,Тверская область, Рамешковский район, сельское поселение Алешино, д.Пустораменка,  з/у 104;</w:t>
      </w:r>
    </w:p>
    <w:p>
      <w:pPr>
        <w:pStyle w:val="Normal"/>
        <w:spacing w:before="0" w:after="0"/>
        <w:rPr/>
      </w:pPr>
      <w:r>
        <w:rPr/>
        <w:t>26.Земельному участку с кадастровым номером 69:26:0141400 : 104 присвоить адрес: Российская Федерация,Тверская область, Рамешковский район, сельское поселение Алешино, д.Пустораменка,  з/ у 99;</w:t>
      </w:r>
    </w:p>
    <w:p>
      <w:pPr>
        <w:pStyle w:val="Normal"/>
        <w:spacing w:before="0" w:after="0"/>
        <w:rPr/>
      </w:pPr>
      <w:r>
        <w:rPr/>
        <w:t>27.Земельному участку с кадастровым номером 69:26:0141400 : 80 присвоить адрес: Российская Федерация,Тверская область, Рамешковский район, сельское поселение Алешино, д.Пустораменка,  з/у 79;</w:t>
      </w:r>
    </w:p>
    <w:p>
      <w:pPr>
        <w:pStyle w:val="Normal"/>
        <w:spacing w:before="0" w:after="0"/>
        <w:rPr/>
      </w:pPr>
      <w:r>
        <w:rPr/>
        <w:t>28.Земельному участку с кадастровым номером 69:26:0141400 : 74 присвоить адрес: Российская Федерация,Тверская область, Рамешковский район, сельское поселение Алешино, д.Пустораменка,  з/у  63;</w:t>
      </w:r>
    </w:p>
    <w:p>
      <w:pPr>
        <w:pStyle w:val="Normal"/>
        <w:spacing w:before="0" w:after="0"/>
        <w:rPr/>
      </w:pPr>
      <w:r>
        <w:rPr/>
        <w:t>29.Земельному участку с кадастровым номером 69:26:0141400 : 63 присвоить адрес: Российская Федерация,Тверская область, Рамешковский район, сельское поселение Алешино, д.Пустораменка,  з/у 33;</w:t>
      </w:r>
    </w:p>
    <w:p>
      <w:pPr>
        <w:pStyle w:val="Normal"/>
        <w:spacing w:before="0" w:after="0"/>
        <w:rPr/>
      </w:pPr>
      <w:r>
        <w:rPr/>
        <w:t>30.Земельному участку с кадастровым номером 69:26:0141400 :3 присвоить адрес: Российская Федерация,Тверская область, Рамешковский район, сельское поселение Алешино, д.Пустораменка,  з/у  88;</w:t>
      </w:r>
    </w:p>
    <w:p>
      <w:pPr>
        <w:pStyle w:val="Normal"/>
        <w:spacing w:before="0" w:after="0"/>
        <w:rPr/>
      </w:pPr>
      <w:r>
        <w:rPr/>
        <w:t>31.Земельному участку с кадастровым номером 69:26:0141400 : 91 присвоить адрес: Российская Федерация,Тверская область, Рамешковский район, сельское поселение Алешино, д.Пустораменка,  з/у  24;</w:t>
      </w:r>
    </w:p>
    <w:p>
      <w:pPr>
        <w:pStyle w:val="Normal"/>
        <w:spacing w:before="0" w:after="0"/>
        <w:rPr/>
      </w:pPr>
      <w:r>
        <w:rPr/>
        <w:t>32.Земельному участку с кадастровым номером 69:26:0141400 : 49 присвоить адрес: Российская Федерация,Тверская область, Рамешковский район, сельское поселение Алешино, д.Пустораменка,  з/у  29;</w:t>
      </w:r>
    </w:p>
    <w:p>
      <w:pPr>
        <w:pStyle w:val="Normal"/>
        <w:spacing w:before="0" w:after="0"/>
        <w:rPr/>
      </w:pPr>
      <w:r>
        <w:rPr/>
        <w:t>33.Земельному участку с кадастровым номером 69:26:0141400 :  30 присвоить адрес: Российская Федерация,Тверская область, Рамешковский район, сельское поселение Алешино, д.Пустораменка,  з/у 72;</w:t>
      </w:r>
    </w:p>
    <w:p>
      <w:pPr>
        <w:pStyle w:val="Normal"/>
        <w:spacing w:before="0" w:after="0"/>
        <w:rPr/>
      </w:pPr>
      <w:r>
        <w:rPr/>
        <w:t>34.Земельному участку с кадастровым номером 69:26:0141400 : 71 присвоить адрес: Российская Федерация,Тверская область, Рамешковский район, сельское поселение Алешино, д.Пустораменка,  з/у  51;</w:t>
      </w:r>
    </w:p>
    <w:p>
      <w:pPr>
        <w:pStyle w:val="Normal"/>
        <w:spacing w:before="0" w:after="0"/>
        <w:rPr/>
      </w:pPr>
      <w:r>
        <w:rPr/>
        <w:t>35.Земельному участку с кадастровым номером 69:26:0141400 : 22 присвоить адрес: Российская Федерация,Тверская область, Рамешковский район, сельское поселение Алешино, д.Пустораменка,  з/у  49;</w:t>
      </w:r>
    </w:p>
    <w:p>
      <w:pPr>
        <w:pStyle w:val="Normal"/>
        <w:spacing w:before="0" w:after="0"/>
        <w:rPr/>
      </w:pPr>
      <w:r>
        <w:rPr/>
        <w:t>36.Земельному участку с кадастровым номером 69:26:0141400 : 73 присвоить адрес: Российская Федерация,Тверская область, Рамешковский район, сельское поселение Алешино, д.Пустораменка,  з/у 57;</w:t>
      </w:r>
    </w:p>
    <w:p>
      <w:pPr>
        <w:pStyle w:val="Normal"/>
        <w:spacing w:before="0" w:after="0"/>
        <w:rPr/>
      </w:pPr>
      <w:r>
        <w:rPr/>
        <w:t>37.Земельному участку с кадастровым номером 69:26:0141400 : 32 присвоить адрес: Российская Федерация,Тверская область, Рамешковский район, сельское поселение Алешино, д.Пустораменка,  з/у 92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8.Земельному участку с кадастровым номером 69:26:0141400 : 93 присвоить адрес: Российская Федерация,Тверская область, Рамешковский район, сельское поселение Алешино, д.Пустораменка,  з/у 20;</w:t>
      </w:r>
    </w:p>
    <w:p>
      <w:pPr>
        <w:pStyle w:val="Normal"/>
        <w:spacing w:before="0" w:after="0"/>
        <w:rPr/>
      </w:pPr>
      <w:r>
        <w:rPr/>
        <w:t>39.Земельному участку с кадастровым номером 69:26:0141400 : 10 присвоить адрес: Российская Федерация,Тверская область, Рамешковский район, сельское поселение Алешино, д.Пустораменка,  з/у  4;</w:t>
      </w:r>
    </w:p>
    <w:p>
      <w:pPr>
        <w:pStyle w:val="Normal"/>
        <w:spacing w:before="0" w:after="0"/>
        <w:rPr/>
      </w:pPr>
      <w:r>
        <w:rPr/>
        <w:t>40.Земельному участку с кадастровым номером 69:26:0141400 : 55 присвоить адрес: Российская Федерация,Тверская область, Рамешковский район, сельское поселение Алешино, д.Пустораменка,  з/у 11;</w:t>
      </w:r>
    </w:p>
    <w:p>
      <w:pPr>
        <w:pStyle w:val="Normal"/>
        <w:spacing w:before="0" w:after="0"/>
        <w:rPr/>
      </w:pPr>
      <w:r>
        <w:rPr/>
        <w:t>41.Земельному участку с кадастровым номером 69:26:0141400 : 39 присвоить адрес: Российская Федерация,Тверская область, Рамешковский район, сельское поселение Алешино, д.Пустораменка,  з/у 78;</w:t>
      </w:r>
    </w:p>
    <w:p>
      <w:pPr>
        <w:pStyle w:val="Normal"/>
        <w:spacing w:before="0" w:after="0"/>
        <w:rPr/>
      </w:pPr>
      <w:r>
        <w:rPr/>
        <w:t>42.Земельному участку с кадастровым номером 69:26:0141400 : 76 присвоить адрес: Российская Федерация,Тверская область, Рамешковский район, сельское поселение Алешино, д.Пустораменка,  з/у  67;</w:t>
      </w:r>
    </w:p>
    <w:p>
      <w:pPr>
        <w:pStyle w:val="Normal"/>
        <w:spacing w:before="0" w:after="0"/>
        <w:rPr/>
      </w:pPr>
      <w:r>
        <w:rPr/>
        <w:t>43.Земельному участку с кадастровым номером 69:26:0141400 : 47 присвоить адрес: Российская Федерация,Тверская область, Рамешковский район, сельское поселение Алешино, д.Пустораменка,  з/у  106;</w:t>
      </w:r>
    </w:p>
    <w:p>
      <w:pPr>
        <w:pStyle w:val="Normal"/>
        <w:spacing w:before="0" w:after="0"/>
        <w:rPr/>
      </w:pPr>
      <w:r>
        <w:rPr/>
        <w:t>44.Земельному участку с кадастровым номером 69:26:0141400 : 17 присвоить адрес: Российская Федерация,Тверская область, Рамешковский район, сельское поселение Алешино, д.Пустораменка,  з/у 10;</w:t>
      </w:r>
    </w:p>
    <w:p>
      <w:pPr>
        <w:pStyle w:val="Normal"/>
        <w:spacing w:before="0" w:after="0"/>
        <w:rPr/>
      </w:pPr>
      <w:r>
        <w:rPr/>
        <w:t>45.Земельному участку с кадастровым номером 69:26:0141400 :43 присвоить адрес: Российская Федерация,Тверская область, Рамешковский район, сельское поселение Алешино, д.Пустораменка,  з/у  59;</w:t>
      </w:r>
    </w:p>
    <w:p>
      <w:pPr>
        <w:pStyle w:val="Normal"/>
        <w:spacing w:before="0" w:after="0"/>
        <w:rPr/>
      </w:pPr>
      <w:r>
        <w:rPr/>
        <w:t>46.Земельному участку с кадастровым номером 69:26:0141400 : 24 присвоить адрес: Российская Федерация,Тверская область, Рамешковский район, сельское поселение Алешино, д.Пустораменка,  з/у  12;</w:t>
      </w:r>
    </w:p>
    <w:p>
      <w:pPr>
        <w:pStyle w:val="Normal"/>
        <w:spacing w:before="0" w:after="0"/>
        <w:rPr/>
      </w:pPr>
      <w:r>
        <w:rPr/>
        <w:t>47.Земельному участку с кадастровым номером 69:26:0141400 : 79 присвоить адрес: Российская Федерация,Тверская область, Рамешковский район, сельское поселение Алешино, д.Пустораменка,  з/у  77;</w:t>
      </w:r>
    </w:p>
    <w:p>
      <w:pPr>
        <w:pStyle w:val="Normal"/>
        <w:spacing w:before="0" w:after="0"/>
        <w:rPr/>
      </w:pPr>
      <w:r>
        <w:rPr/>
        <w:t>48.Земельному участку с кадастровым номером 69:26:0141400 : 31 присвоить адрес: Российская Федерация,Тверская область, Рамешковский район, сельское поселение Алешино, д.Пустораменка,  з/у  68;</w:t>
      </w:r>
    </w:p>
    <w:p>
      <w:pPr>
        <w:pStyle w:val="Normal"/>
        <w:spacing w:before="0" w:after="0"/>
        <w:rPr/>
      </w:pPr>
      <w:r>
        <w:rPr/>
        <w:t>49.Земельному участку с кадастровым номером 69:26:0141400 : 13 присвоить адрес: Российская Федерация,Тверская область, Рамешковский район, сельское поселение Алешино, д.Пустораменка,  з/у 36;</w:t>
      </w:r>
    </w:p>
    <w:p>
      <w:pPr>
        <w:pStyle w:val="Normal"/>
        <w:spacing w:before="0" w:after="0"/>
        <w:rPr/>
      </w:pPr>
      <w:r>
        <w:rPr/>
        <w:t>50.Земельному участку с кадастровым номером 69:26:0141400 : 112 присвоить адрес: Российская Федерация,Тверская область, Рамешковский район, сельское поселение Алешино, д.Пустораменка,  з/у  122;</w:t>
      </w:r>
    </w:p>
    <w:p>
      <w:pPr>
        <w:pStyle w:val="Normal"/>
        <w:spacing w:before="0" w:after="0"/>
        <w:rPr/>
      </w:pPr>
      <w:r>
        <w:rPr/>
        <w:t>51.Земельному участку с кадастровым номером 69:26:0141400 : 27 присвоить адрес: Российская Федерация,Тверская область, Рамешковский район, сельское поселение Алешино, д.Пустораменка,  з/у 15;</w:t>
      </w:r>
    </w:p>
    <w:p>
      <w:pPr>
        <w:pStyle w:val="Normal"/>
        <w:spacing w:before="0" w:after="0"/>
        <w:rPr/>
      </w:pPr>
      <w:r>
        <w:rPr/>
        <w:t>52.Земельному участку с кадастровым номером 69:26:0141400 : 38 присвоить адрес: Российская Федерация,Тверская область, Рамешковский район, сельское поселение Алешино, д.Пустораменка,  з/у 16;</w:t>
      </w:r>
    </w:p>
    <w:p>
      <w:pPr>
        <w:pStyle w:val="Normal"/>
        <w:spacing w:before="0" w:after="0"/>
        <w:rPr/>
      </w:pPr>
      <w:r>
        <w:rPr/>
        <w:t>53.Земельному участку с кадастровым номером 69:26:0141400 : 85 присвоить адрес: Российская Федерация,Тверская область, Рамешковский район, сельское поселение Алешино, д.Пустораменка,  з/у 96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Алхимк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100 : 8 присвоить адрес: Российская Федерация,Тверская область, Рамешковский район, сельское поселение Алешино, д.Алхимково,  з/у 24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100 : 40 присвоить адрес: Российская Федерация,Тверская область, Рамешковский район, сельское поселение Алешино, д.Алхимково,  з/у 13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0100 : 27 присвоить адрес: Российская Федерация,Тверская область, Рамешковский район, сельское поселение Алешино, д.Алхимково,  з/у  23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0100 : 31 присвоить адрес: Российская Федерация,Тверская область, Рамешковский район, сельское поселение Алешино, д.Алхимково,  з/у 20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0100 : 22 присвоить адрес: Российская Федерация,Тверская область, Рамешковский район, сельское поселение Алешино, д.Алхимково,  з/у 9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0100 : 34 присвоить адрес: Российская Федерация,Тверская область, Рамешковский район, сельское поселение Алешино, д.Алхимково,  з/у 14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0100 : 13 присвоить адрес: Российская Федерация,Тверская область, Рамешковский район, сельское поселение Алешино, д.Алхимково,  з/у  2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0100 : 15 присвоить адрес: Российская Федерация,Тверская область, Рамешковский район, сельское поселение Алешино, д.Алхимково,  з/у 1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0100 : 19 присвоить адрес: Российская Федерация,Тверская область, Рамешковский район, сельское поселение Алешино, д.Алхимково,  з/у 12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0100 : 20 присвоить адрес: Российская Федерация,Тверская область, Рамешковский район, сельское поселение Алешино, д.Алхимково,  з/у 5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40100 : 1 присвоить адрес: Российская Федерация,Тверская область, Рамешковский район, сельское поселение Алешино, д.Алхимково,  з/у 4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40100 : 87 присвоить адрес: Российская Федерация,Тверская область, Рамешковский район, сельское поселение Алешино, д.Алхимково,  з/у 10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spacing w:before="0" w:after="0"/>
        <w:jc w:val="right"/>
        <w:rPr/>
      </w:pPr>
      <w:r>
        <w:rPr/>
        <w:t>К постановлению № 7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Матренин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200 : 4 присвоить адрес: Российская Федерация,Тверская область, Рамешковский район, сельское поселение Алешино, д.Матренино,  з/у 3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200 : 6 присвоить адрес: Российская Федерация,Тверская область, Рамешковский район, сельское поселение Алешино, д.Матренино,  з/у 5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Комарих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800 : 7 присвоить адрес: Российская Федерация,Тверская область, Рамешковский район, сельское поселение Алешино, д.Комариха,  з/у 7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№ 16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Негоче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300 : 13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300 : 22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0б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1300 : 28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8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1300 : 14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1300 : 5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2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1300 : 21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0а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1300 : 10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1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1300 : 12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1300 : 11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2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1300 : 19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9а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41300 : 9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9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 17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Лавр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100 : 104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а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100 : 67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8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1100 : 13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2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1100 : 29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62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1100 : 32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1100 : 68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9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1100 : 3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47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1100 : 5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23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1100 : 46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5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1100 : 21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1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41100 : 4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8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41100 : 10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1;</w:t>
      </w:r>
    </w:p>
    <w:p>
      <w:pPr>
        <w:pStyle w:val="Normal"/>
        <w:spacing w:before="0" w:after="0"/>
        <w:rPr/>
      </w:pPr>
      <w:r>
        <w:rPr/>
        <w:t>13.Земельному участку с кадастровым номером 69:26:0141100 : 82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55;</w:t>
      </w:r>
    </w:p>
    <w:p>
      <w:pPr>
        <w:pStyle w:val="Normal"/>
        <w:spacing w:before="0" w:after="0"/>
        <w:rPr/>
      </w:pPr>
      <w:r>
        <w:rPr/>
        <w:t>14.Земельному участку с кадастровым номером 69:26:0141100 : 36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4;</w:t>
      </w:r>
    </w:p>
    <w:p>
      <w:pPr>
        <w:pStyle w:val="Normal"/>
        <w:spacing w:before="0" w:after="0"/>
        <w:rPr/>
      </w:pPr>
      <w:r>
        <w:rPr/>
        <w:t>15.Земельному участку с кадастровым номером 69:26:0141100 :  51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76;</w:t>
      </w:r>
    </w:p>
    <w:p>
      <w:pPr>
        <w:pStyle w:val="Normal"/>
        <w:spacing w:before="0" w:after="0"/>
        <w:rPr/>
      </w:pPr>
      <w:r>
        <w:rPr/>
        <w:t>16.Земельному участку с кадастровым номером 69:26:0141100 :  11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4;</w:t>
      </w:r>
    </w:p>
    <w:p>
      <w:pPr>
        <w:pStyle w:val="Normal"/>
        <w:spacing w:before="0" w:after="0"/>
        <w:rPr/>
      </w:pPr>
      <w:r>
        <w:rPr/>
        <w:t>17.Земельному участку с кадастровым номером 69:26:0141100 : 63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5;</w:t>
      </w:r>
    </w:p>
    <w:p>
      <w:pPr>
        <w:pStyle w:val="Normal"/>
        <w:spacing w:before="0" w:after="0"/>
        <w:rPr/>
      </w:pPr>
      <w:r>
        <w:rPr/>
        <w:t>18.Земельному участку с кадастровым номером 69:26:0141100 :  19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1;</w:t>
      </w:r>
    </w:p>
    <w:p>
      <w:pPr>
        <w:pStyle w:val="Normal"/>
        <w:spacing w:before="0" w:after="0"/>
        <w:rPr/>
      </w:pPr>
      <w:r>
        <w:rPr/>
        <w:t>19.Земельному участку с кадастровым номером 69:26:0141100 : 8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52;</w:t>
      </w:r>
    </w:p>
    <w:p>
      <w:pPr>
        <w:pStyle w:val="Normal"/>
        <w:spacing w:before="0" w:after="0"/>
        <w:rPr/>
      </w:pPr>
      <w:r>
        <w:rPr/>
        <w:t>20.Земельному участку с кадастровым номером 69:26:0141100 : 65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35а;</w:t>
      </w:r>
    </w:p>
    <w:p>
      <w:pPr>
        <w:pStyle w:val="Normal"/>
        <w:spacing w:before="0" w:after="0"/>
        <w:rPr/>
      </w:pPr>
      <w:r>
        <w:rPr/>
        <w:t>21.Земельному участку с кадастровым номером 69:26:0141100 : 29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62;</w:t>
      </w:r>
    </w:p>
    <w:p>
      <w:pPr>
        <w:pStyle w:val="Normal"/>
        <w:spacing w:before="0" w:after="0"/>
        <w:rPr/>
      </w:pPr>
      <w:r>
        <w:rPr/>
        <w:t>22.Земельному участку с кадастровым номером 69:26:0141100 : 73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44;</w:t>
      </w:r>
    </w:p>
    <w:p>
      <w:pPr>
        <w:pStyle w:val="Normal"/>
        <w:spacing w:before="0" w:after="0"/>
        <w:rPr/>
      </w:pPr>
      <w:r>
        <w:rPr/>
        <w:t>23.Земельному участку с кадастровым номером 69:26:0141100 : 76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47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 № 18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Захарьин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700 : 12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5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700 : 7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0700 : 6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1а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0700 : 19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0700 : 11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0700 : 2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8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0700 : 3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0700 : 4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5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0700 : 10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1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0700 : 5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7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19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Дубр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600:  4  присвоить адрес: Российская Федерация,Тверская область, Рамешковский район, сельское поселение Алешино, д.Дуб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600: 3  присвоить адрес: Российская Федерация, Тверская область, Рамешковский район, сельское поселение Алешино, д.Дуб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5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Приложение № 20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Кузьмин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000: 8  присвоить адрес: Российская Федерация,Тверская область, Рамешковский район, сельское поселение Алешино, д.Кузьмин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Приложение № 21</w:t>
      </w:r>
    </w:p>
    <w:p>
      <w:pPr>
        <w:pStyle w:val="Normal"/>
        <w:spacing w:before="0" w:after="0"/>
        <w:jc w:val="right"/>
        <w:rPr/>
      </w:pPr>
      <w:r>
        <w:rPr/>
        <w:t>К постановлению №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Корнев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900: 2  присвоить адрес: Российская Федерация,Тверская область, Рамешковский район, сельское поселение Алешино, д.Кузьмин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№ 22</w:t>
      </w:r>
    </w:p>
    <w:p>
      <w:pPr>
        <w:pStyle w:val="Normal"/>
        <w:spacing w:before="0" w:after="0"/>
        <w:jc w:val="right"/>
        <w:rPr/>
      </w:pPr>
      <w:r>
        <w:rPr/>
        <w:t>К постановлению № 7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Гор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500:  3  присвоить адрес: Российская Федерация,Тверская область, Рамешковский район, сельское поселение Алешино, д.Гор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500:  2  присвоить адрес: Российская Федерация,Тверская область, Рамешковский район, сельское поселение Алешино, д.Гор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0500: 12  присвоить адрес: Российская Федерация,Тверская область, Рамешковский район, сельское поселение Алешино, д.Гор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8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9:00Z</dcterms:created>
  <dc:creator>User</dc:creator>
  <dc:description/>
  <dc:language>en-US</dc:language>
  <cp:lastModifiedBy>Home</cp:lastModifiedBy>
  <cp:lastPrinted>2019-01-24T09:12:00Z</cp:lastPrinted>
  <dcterms:modified xsi:type="dcterms:W3CDTF">2019-02-07T06:29:00Z</dcterms:modified>
  <cp:revision>2</cp:revision>
  <dc:subject/>
  <dc:title/>
</cp:coreProperties>
</file>